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Ультразвуковой стационарный отпугиватель LS-989 (Тайвань)</w:t>
      </w:r>
    </w:p>
    <w:p>
      <w:pPr>
        <w:pStyle w:val="Normal"/>
        <w:ind w:left="0" w:right="0" w:firstLine="360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18565" cy="104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Отпугиватель предназначен для удаления из помещения мышей, крыс, клопов, пауков, муравьев и прочих домашних насекомых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Normal"/>
        <w:ind w:left="0" w:righ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оверните верхнюю и нижнюю части прибора по окружности в противоположные стороны. Откройте нижнюю крышку и установите элемент питания. Прибор должен начать работать. Напоминаем, что звук не должен быть слышен (он значительно выше порога человеческого восприятия)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Тестовый индикатор работы будет вспыхивать, подтверждая работу прибора. Импульсы модулированной частоты длительностью 0,4 секунды будут излучаться через каждые 8 секунд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у требуется от 2 до 6 недель для полного удаления вышеуказанных насекомых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Желательно включать прибор таким образом, чтобы звуковые волны спокойно распространялись по помещению. При наличии плоской стены или потолка на расстоянии не менее 2-4 метров от работающего прибора – ультразвуковые волны будут отражаться, и распространяться по всему помещению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Не загораживайте прибор коробками или препятствиями, непрозрачными для звуковых волн на близком расстоянии (до 1-1,5 м).</w:t>
      </w:r>
    </w:p>
    <w:p>
      <w:pPr>
        <w:pStyle w:val="TextBody"/>
        <w:ind w:left="0" w:right="0" w:firstLine="360"/>
        <w:rPr>
          <w:szCs w:val="20"/>
        </w:rPr>
      </w:pPr>
      <w:r>
        <w:rPr>
          <w:szCs w:val="20"/>
        </w:rPr>
        <w:t>Желательно также оставить прибор работающим даже при достижении положительного результата. Стоимость потраченной электроэнергии – минимальна. Элемент питания желательно менять через каждые 4-6 месяцев работы.</w:t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9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одолжительность работы от элемента питания</w:t>
        <w:tab/>
        <w:t>около 4 месяце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Частота</w:t>
        <w:tab/>
        <w:t>40000 – 42000 Гц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вуковое давление</w:t>
        <w:tab/>
        <w:t>128Дб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она воздействия</w:t>
        <w:tab/>
        <w:t xml:space="preserve">до 230 м²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...-10...+50 градусов Цельсия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pt" to="539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Ультразвуковой стационарный отпугиватель LS-989 (Тайвань)</w:t>
      </w:r>
    </w:p>
    <w:p>
      <w:pPr>
        <w:pStyle w:val="Normal"/>
        <w:ind w:left="0" w:right="0" w:firstLine="360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1218565" cy="1047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Отпугиватель предназначен для удаления из помещения мышей, крыс, клопов, пауков, муравьев и прочих домашних насекомых. Устройство не использует никаких химических или ядовитых реагентов. Применяется дома, в магазинах, кафе, ресторанах, отелях и т.д.    </w:t>
      </w:r>
    </w:p>
    <w:p>
      <w:pPr>
        <w:pStyle w:val="Normal"/>
        <w:ind w:left="0" w:righ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оверните верхнюю и нижнюю части прибора по окружности в противоположные стороны. Откройте нижнюю крышку и установите элемент питания. Прибор должен начать работать. Напоминаем, что звук не должен быть слышен (он значительно выше порога человеческого восприятия)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Тестовый индикатор работы будет вспыхивать, подтверждая работу прибора. Импульсы модулированной частоты длительностью 0,4 секунды будут излучаться через каждые 8 секунд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у требуется от 2 до 6 недель для полного удаления вышеуказанных насекомых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Желательно включать прибор таким образом, чтобы звуковые волны спокойно распространялись по помещению. При наличии плоской стены или потолка на расстоянии не менее 2-4 метров от работающего прибора – ультразвуковые волны будут отражаться, и распространяться по всему помещению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Не загораживайте прибор коробками или препятствиями, непрозрачными для звуковых волн на близком расстоянии (до 1-1,5 м).</w:t>
      </w:r>
    </w:p>
    <w:p>
      <w:pPr>
        <w:pStyle w:val="TextBody"/>
        <w:ind w:left="0" w:right="0" w:firstLine="360"/>
        <w:rPr>
          <w:szCs w:val="20"/>
        </w:rPr>
      </w:pPr>
      <w:r>
        <w:rPr>
          <w:szCs w:val="20"/>
        </w:rPr>
        <w:t>Желательно также оставить прибор работающим даже при достижении положительного результата. Стоимость потраченной электроэнергии – минимальна. Элемент питания желательно менять через каждые 4-6 месяцев работы.</w:t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9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одолжительность работы от элемента питания</w:t>
        <w:tab/>
        <w:t xml:space="preserve"> около 4 месяце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Частота</w:t>
        <w:tab/>
        <w:t>40000 – 42000 Гц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вуковое давление</w:t>
        <w:tab/>
        <w:t>128Дб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она воздействия</w:t>
        <w:tab/>
        <w:t xml:space="preserve">до 230 м²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5:00Z</dcterms:created>
  <dc:creator>ZIKO</dc:creator>
  <dc:description/>
  <dc:language>en-US</dc:language>
  <cp:lastModifiedBy>Oksana</cp:lastModifiedBy>
  <cp:lastPrinted>2005-05-21T08:09:00Z</cp:lastPrinted>
  <dcterms:modified xsi:type="dcterms:W3CDTF">2006-04-27T08:21:00Z</dcterms:modified>
  <cp:revision>7</cp:revision>
  <dc:subject/>
  <dc:title>LS-919 (Тайвань)</dc:title>
</cp:coreProperties>
</file>